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0"/>
          <w:szCs w:val="20"/>
        </w:rPr>
      </w:pPr>
      <w:r>
        <w:rPr>
          <w:rFonts w:cs="Georgia" w:ascii="Georgia" w:hAnsi="Georgia"/>
          <w:b/>
          <w:sz w:val="20"/>
          <w:szCs w:val="20"/>
        </w:rPr>
        <w:drawing>
          <wp:inline distT="0" distB="0" distL="0" distR="0">
            <wp:extent cx="52673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267325" cy="852805"/>
                    </a:xfrm>
                    <a:prstGeom prst="rect">
                      <a:avLst/>
                    </a:prstGeom>
                  </pic:spPr>
                </pic:pic>
              </a:graphicData>
            </a:graphic>
          </wp:inline>
        </w:drawing>
      </w:r>
    </w:p>
    <w:p>
      <w:pPr>
        <w:pStyle w:val="Heading1"/>
        <w:rPr>
          <w:rFonts w:ascii="Georgia" w:hAnsi="Georgia" w:cs="Georgia"/>
          <w:b w:val="false"/>
          <w:b w:val="false"/>
          <w:sz w:val="20"/>
          <w:szCs w:val="20"/>
        </w:rPr>
      </w:pPr>
      <w:r>
        <w:rPr>
          <w:rFonts w:cs="Georgia" w:ascii="Georgia" w:hAnsi="Georgia"/>
          <w:b w:val="false"/>
          <w:sz w:val="20"/>
          <w:szCs w:val="20"/>
        </w:rPr>
      </w:r>
    </w:p>
    <w:p>
      <w:pPr>
        <w:pStyle w:val="Heading1"/>
        <w:rPr/>
      </w:pPr>
      <w:r>
        <w:rPr/>
        <w:t>HISTORY OF PNI.OR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pPr>
      <w:r>
        <w:rPr>
          <w:rFonts w:cs="Georgia" w:ascii="Georgia" w:hAnsi="Georgia"/>
          <w:sz w:val="20"/>
          <w:szCs w:val="20"/>
        </w:rPr>
        <w:t xml:space="preserve">A bit of history about me and the Web Site and Forum for those who are new and do not know it. </w:t>
      </w:r>
    </w:p>
    <w:p>
      <w:pPr>
        <w:pStyle w:val="Normal"/>
        <w:rPr/>
      </w:pPr>
      <w:r>
        <w:rPr>
          <w:rFonts w:cs="Georgia" w:ascii="Georgia" w:hAnsi="Georgia"/>
          <w:sz w:val="20"/>
          <w:szCs w:val="20"/>
        </w:rPr>
        <w:br/>
        <w:t>******************************************</w:t>
        <w:br/>
      </w:r>
      <w:r>
        <w:rPr>
          <w:rStyle w:val="Heading3Char"/>
          <w:rFonts w:cs="Georgia" w:ascii="Georgia" w:hAnsi="Georgia"/>
          <w:sz w:val="20"/>
          <w:szCs w:val="20"/>
        </w:rPr>
        <w:t>About me now:</w:t>
      </w:r>
      <w:r>
        <w:rPr>
          <w:rStyle w:val="Heading3Char"/>
          <w:rFonts w:cs="Georgia" w:ascii="Georgia" w:hAnsi="Georgia"/>
          <w:b w:val="false"/>
        </w:rPr>
        <w:t xml:space="preserve"> </w:t>
      </w:r>
      <w:r>
        <w:rPr>
          <w:rFonts w:cs="Georgia" w:ascii="Georgia" w:hAnsi="Georgia"/>
          <w:sz w:val="20"/>
          <w:szCs w:val="20"/>
        </w:rPr>
        <w:br/>
        <w:br/>
        <w:t>I live in a small village outside Helston, Cornwall UK in a very rural position. i.e. up an unmade track on a moor and my husband is a seaman who goes away for up to 3 months at a time.</w:t>
        <w:br/>
        <w:br/>
        <w:t xml:space="preserve">I fell off my horse in March 2003 big time and am now disabled on the higher rate disability. I do however still do a lot and while I am not currently working I am considering going back to teaching children who are disaffected from school, am applying to be a foster parent – something I have done privately 3 times before. I also run this site which does take a lot of time and I am involved in two other community projects/committees. </w:t>
        <w:br/>
        <w:br/>
        <w:t>I am also the local newspaper correspondent for this area and have had quite a few newspaper articles published – one made the nationals.</w:t>
        <w:br/>
        <w:br/>
        <w:t xml:space="preserve">Recently I appeared in a Channel Five film for mental health week which you can download from here: </w:t>
      </w:r>
      <w:hyperlink r:id="rId3" w:tgtFrame="_blank">
        <w:r>
          <w:rPr>
            <w:rStyle w:val="InternetLink"/>
            <w:rFonts w:cs="Georgia" w:ascii="Georgia" w:hAnsi="Georgia"/>
            <w:sz w:val="20"/>
            <w:szCs w:val="20"/>
          </w:rPr>
          <w:t>http://www.madforarts.org/index.php?option=content&amp;task=view&amp;id=34</w:t>
        </w:r>
      </w:hyperlink>
      <w:r>
        <w:rPr>
          <w:rFonts w:cs="Georgia" w:ascii="Georgia" w:hAnsi="Georgia"/>
          <w:sz w:val="20"/>
          <w:szCs w:val="20"/>
        </w:rPr>
        <w:br/>
        <w:t>Download Veritee’s Film.</w:t>
        <w:br/>
        <w:br/>
        <w:t>So you can see me in person as it were and also film of my daughter which I took when she was younger.</w:t>
        <w:br/>
        <w:br/>
        <w:t>I warn you that I found filming this very distressing i.e. reliving the PNI so I cry on the film – but I have never said I am an expert or objective and unemotional about this issue– just someone who knows how great this suffering can be.</w:t>
      </w:r>
    </w:p>
    <w:p>
      <w:pPr>
        <w:pStyle w:val="Normal"/>
        <w:rPr>
          <w:rFonts w:ascii="Georgia" w:hAnsi="Georgia" w:cs="Georgia"/>
          <w:sz w:val="20"/>
          <w:szCs w:val="20"/>
        </w:rPr>
      </w:pPr>
      <w:r>
        <w:rPr>
          <w:rFonts w:cs="Georgia" w:ascii="Georgia" w:hAnsi="Georgia"/>
          <w:sz w:val="20"/>
          <w:szCs w:val="20"/>
        </w:rPr>
        <w:br/>
        <w:t>*********************************************</w:t>
      </w:r>
    </w:p>
    <w:p>
      <w:pPr>
        <w:pStyle w:val="Normal"/>
        <w:rPr>
          <w:rFonts w:ascii="Georgia" w:hAnsi="Georgia" w:cs="Georgia"/>
          <w:sz w:val="20"/>
          <w:szCs w:val="20"/>
        </w:rPr>
      </w:pPr>
      <w:r>
        <w:rPr>
          <w:rFonts w:cs="Georgia" w:ascii="Georgia" w:hAnsi="Georgia"/>
          <w:sz w:val="20"/>
          <w:szCs w:val="20"/>
        </w:rPr>
        <w:drawing>
          <wp:inline distT="0" distB="0" distL="0" distR="0">
            <wp:extent cx="5143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 t="-42" r="-70" b="-42"/>
                    <a:stretch>
                      <a:fillRect/>
                    </a:stretch>
                  </pic:blipFill>
                  <pic:spPr bwMode="auto">
                    <a:xfrm>
                      <a:off x="0" y="0"/>
                      <a:ext cx="514350" cy="866775"/>
                    </a:xfrm>
                    <a:prstGeom prst="rect">
                      <a:avLst/>
                    </a:prstGeom>
                  </pic:spPr>
                </pic:pic>
              </a:graphicData>
            </a:graphic>
          </wp:inline>
        </w:drawing>
      </w:r>
      <w:r>
        <w:rPr>
          <w:rFonts w:cs="Georgia" w:ascii="Georgia" w:hAnsi="Georgia"/>
          <w:sz w:val="20"/>
          <w:szCs w:val="20"/>
        </w:rPr>
        <w:br/>
      </w:r>
      <w:r>
        <w:rPr>
          <w:rFonts w:cs="Georgia" w:ascii="Georgia" w:hAnsi="Georgia"/>
          <w:b/>
          <w:sz w:val="20"/>
          <w:szCs w:val="20"/>
        </w:rPr>
        <w:t xml:space="preserve"> Background to the Forum</w:t>
      </w:r>
      <w:r>
        <w:rPr>
          <w:rFonts w:cs="Georgia" w:ascii="Georgia" w:hAnsi="Georgia"/>
          <w:sz w:val="20"/>
          <w:szCs w:val="20"/>
        </w:rPr>
        <w:br/>
        <w:br/>
        <w:t>I became a telephone counsellor for the APNI in about 1992 after I felt I was sufficiently recovered to cope with this. My links with the APNI is related directly as to why I started this forum.</w:t>
        <w:br/>
        <w:br/>
        <w:t>I have been on the internet for a long time - before many in this country had ever heard of it. It has been a lifeline to me.</w:t>
        <w:br/>
        <w:br/>
      </w:r>
    </w:p>
    <w:p>
      <w:pPr>
        <w:pStyle w:val="Normal"/>
        <w:rPr/>
      </w:pPr>
      <w:r>
        <w:rPr>
          <w:rFonts w:cs="Georgia" w:ascii="Georgia" w:hAnsi="Georgia"/>
          <w:sz w:val="20"/>
          <w:szCs w:val="20"/>
        </w:rPr>
        <w:t>I was helped by the fact both my brothers were computer scientist/ programmers in the early days of the internet ( The older around 65 years old now helped to invent the PC as he attended the first Computer Science degree course at Cambridge in the 1960s and then worked for IBM, who invented the first PC based ie 86x type computer - the other did PHD research into the internet at the National Research Laboratory in Twickenham - on internet networks when it was in its early days of conception. he also worked with Bill Gates on one research project.</w:t>
        <w:br/>
        <w:br/>
        <w:t>Ironically my younger sister who knows almost nothing about computers was until a month ago working for Bill Gates in England. She was the PR for MSN, at their Soho offices and despite all this connection we prefer Linux and I doubt Bill Gates would know who either my brothers or my sister is, (despite she showed him round MSN’s London Soho office in May) but if there is anything you do not like about MSN and Messenger - she is responsible and while she is now travelling for 6 months she will be back at MSN in about March if you want me to pass on your comments!</w:t>
        <w:br/>
        <w:br/>
        <w:t>(sorry got diverted into computer speak - being a PC nerd, this often happens)</w:t>
        <w:br/>
        <w:br/>
        <w:t>**********************************************</w:t>
      </w:r>
    </w:p>
    <w:p>
      <w:pPr>
        <w:pStyle w:val="Normal"/>
        <w:rPr/>
      </w:pPr>
      <w:r>
        <w:rPr>
          <w:rFonts w:cs="Georgia" w:ascii="Georgia" w:hAnsi="Georgia"/>
          <w:sz w:val="20"/>
          <w:szCs w:val="20"/>
        </w:rPr>
        <w:br/>
        <w:t>My brother helped me to fix up my early internet connections. At first in the early 90s from around 1990, I had to connect direct to Bulletin Boards which were not HTML based as Hypertext mark-up language HTML had only been invented by Tim Berners - Lee in 1989 - actually the year of my daughters birth - and was not at that time used much outside of private networks</w:t>
        <w:br/>
        <w:br/>
        <w:t>Bulletin Boards were in text only and needed a phone call directly to each bulletin board server, often in the USA. This was expensive but I was so isolated that it was an absolute lifeline. While there were a lot of Porn and other dubious B-Boards there were self help and support ones also.</w:t>
        <w:br/>
        <w:br/>
        <w:t>Around 1994 MSN offered one of the first internet ISP services and I joined this and actually became a Beta tester for this service. This was because I was one of the few to sign up in the UK and they needed to test this new service in Britain. (I am still a Microsoft Beta Tester)</w:t>
        <w:br/>
        <w:br/>
        <w:t>I then joined a MSN forum called survivors, based in Toronto Canada , mostly for survivors of abuse but also for survivors of any mental distress. For a time I had an email support partner from Toronto I met on this forum, she was a godsend to me. I have never met her and I guess now I never shall as one day she just ceased to reply to my mails and I shall never know why – but I owe her so much.</w:t>
        <w:br/>
        <w:br/>
        <w:t xml:space="preserve">From then I started a 'Usenet' group i.e. a newsgroups for women with PND and then eventually wrote my own website which included a forum about 1896 at first it included just a link to the Usenet newsgroup but then I put my own forum on the site around 1998. </w:t>
        <w:br/>
        <w:t>I did this because of my involvement with the Association of Post Natal Illness.</w:t>
        <w:br/>
        <w:br/>
        <w:t>I started and run this forum basically as a volunteer to APNI.</w:t>
        <w:br/>
        <w:br/>
        <w:t>I used to be sent women to support by phone and e mail and eventually as I had so many  to support I thought a forum like this would be a good way for us to talk together.</w:t>
        <w:br/>
        <w:br/>
        <w:t>The Usenet system that I was already using is only easily assessable to someone with some computer and internet knowledge, but a forum like this can be used by anyone who can access a web page. However being an open forum on the internet my forum is not just used by women I support through APNI but it is open to all.</w:t>
        <w:br/>
        <w:br/>
        <w:t xml:space="preserve">The original UK based forum provider went out of business in August 2002 and I changed to the forum that is current now which as was pointed out is based in the USA while I am based in the UK hence the time difference of about 6 hours. </w:t>
        <w:br/>
        <w:br/>
        <w:br/>
        <w:br/>
        <w:br/>
        <w:t>So I have been on the internet and running a support group on PNI in one form or another since my daughter was about 4 i.e. over 11 years now.</w:t>
        <w:br/>
        <w:br/>
        <w:t xml:space="preserve">However I have also done much ‘people work’ work also in that I worked as a youth worker in GLC London and then Cornwall from 1976. I qualified as a professional youth and community worker in 1980 at Roehampton Institute, London and later as a teacher, worked with distressed and disabled young people in Cornwall from 1987 </w:t>
        <w:br/>
        <w:br/>
        <w:t>I worked as a youth worker all the time I had PNI and only retired from this fully when I became disabled although I had by this time retrained as a multimedia designer  ( I did a part time HND in Multimedia , Web and Graphic Design) and was also lecturing in web design and digital imaging at a local college.</w:t>
        <w:br/>
        <w:br/>
        <w:br/>
        <w:t xml:space="preserve">I guess if I had not been living in such an isolated way - up a dirt track on moor land - when I had PNI, I may not have turned to the internet and this site may not have existed. </w:t>
        <w:br/>
        <w:br/>
        <w:t>I was working half to ¾ time when I had PNI as a youth worker but I could not  talk about the issues I was experiencing due to PNI at work and because my husband was a seaman for much of the time when I picked Caja up from nursery and later school after work we went home to an empty house where I only had my thoughts for company – and we all know what these thoughts can be about when you have PNI.</w:t>
        <w:br/>
        <w:br/>
        <w:t>My phone calls to my telephone counsellor from the APNI - if you are out there Rebecca I will always be grateful to you - and later my computer and the internet provided the outlet I needed to at first get support about these horrible thoughts about hurting my child, horrific accidents happening to us both etc and to let my feelings out , and later as a way to try to help others who were experiencing them.</w:t>
        <w:br/>
        <w:br/>
        <w:t xml:space="preserve">So when I became a volunteer for APNI and the computer technology to do this became available, it seemed the ideal way to support women and actually more natural to me that the telephone – as I do not think I have f good skills on the telephone. </w:t>
        <w:br/>
        <w:br/>
        <w:t>Like many mothers with PNI,  I used to be unable to use it when I was ill and I still feel vulnerable and defensive when on the phone,  except to very close friends.</w:t>
        <w:br/>
        <w:br/>
        <w:t>Well I am sure no one wanted this whole history but I thought it may help to get a bearing on where the forum is based and why it came about.</w:t>
        <w:br/>
        <w:br/>
        <w:br/>
        <w:t xml:space="preserve">See my biography at </w:t>
      </w:r>
      <w:hyperlink r:id="rId5">
        <w:r>
          <w:rPr>
            <w:rStyle w:val="InternetLink"/>
            <w:rFonts w:cs="Georgia" w:ascii="Georgia" w:hAnsi="Georgia"/>
            <w:sz w:val="20"/>
            <w:szCs w:val="20"/>
          </w:rPr>
          <w:t xml:space="preserve">http://www.pni.org.uk </w:t>
        </w:r>
      </w:hyperlink>
      <w:r>
        <w:rPr>
          <w:rFonts w:cs="Georgia" w:ascii="Georgia" w:hAnsi="Georgia"/>
          <w:sz w:val="20"/>
          <w:szCs w:val="20"/>
        </w:rPr>
        <w:t xml:space="preserve"> and my story under the stories section.</w:t>
        <w:br/>
        <w:br/>
        <w:t>All the best</w:t>
      </w:r>
    </w:p>
    <w:p>
      <w:pPr>
        <w:pStyle w:val="Normal"/>
        <w:rPr>
          <w:rFonts w:ascii="Georgia" w:hAnsi="Georgia" w:cs="Georgia"/>
          <w:sz w:val="20"/>
          <w:szCs w:val="20"/>
        </w:rPr>
      </w:pPr>
      <w:r>
        <w:rPr>
          <w:rFonts w:cs="Georgia" w:ascii="Georgia" w:hAnsi="Georgia"/>
          <w:sz w:val="20"/>
          <w:szCs w:val="20"/>
        </w:rPr>
        <w:br/>
        <w:br/>
        <w:t>Veritee</w:t>
        <w:b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forarts.org/index.php?option=content&amp;task=view&amp;id=34"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03:00Z</dcterms:created>
  <dc:creator>Veritee Reed Hall</dc:creator>
  <dc:description/>
  <dc:language>en-US</dc:language>
  <cp:lastModifiedBy>Veritee Reed Hall</cp:lastModifiedBy>
  <dcterms:modified xsi:type="dcterms:W3CDTF">2005-09-30T16:03:00Z</dcterms:modified>
  <cp:revision>2</cp:revision>
  <dc:subject/>
  <dc:title> </dc:title>
</cp:coreProperties>
</file>